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ГОРОД НОВОМОСКОВСК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 декабря 2015 г. N 36-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НКУРСЕ НА ПОЛУЧЕНИЕ ДЕНЕЖНОГО</w:t>
      </w:r>
    </w:p>
    <w:p>
      <w:pPr>
        <w:pStyle w:val="ConsPlusTitle"/>
        <w:jc w:val="center"/>
        <w:rPr/>
      </w:pPr>
      <w:r>
        <w:rPr/>
        <w:t>ПООЩРЕНИЯ ЛУЧШИМИ ПЕДАГОГАМИ ОБРАЗОВАТЕЛЬНЫХ ОРГАНИЗАЦИЙ</w:t>
      </w:r>
    </w:p>
    <w:p>
      <w:pPr>
        <w:pStyle w:val="ConsPlusTitle"/>
        <w:jc w:val="center"/>
        <w:rPr/>
      </w:pPr>
      <w:r>
        <w:rPr/>
        <w:t>МУНИЦИПАЛЬНОГО ОБРАЗОВАНИЯ 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обращения администрации муниципального образования город Новомосковск об утверждении </w:t>
      </w:r>
      <w:hyperlink w:anchor="P33">
        <w:r>
          <w:rPr>
            <w:color w:val="0000FF"/>
          </w:rPr>
          <w:t>Положения</w:t>
        </w:r>
      </w:hyperlink>
      <w:r>
        <w:rPr/>
        <w:t xml:space="preserve"> о конкурсе на получение денежного поощрения лучшими педагогами образовательных организаций муниципального образования город Новомосковск, 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 и на основании </w:t>
      </w:r>
      <w:hyperlink r:id="rId4">
        <w:r>
          <w:rPr>
            <w:color w:val="0000FF"/>
          </w:rPr>
          <w:t>Устава</w:t>
        </w:r>
      </w:hyperlink>
      <w:r>
        <w:rPr/>
        <w:t xml:space="preserve"> муниципального образования город Новомосковск Собрание депутатов решил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color w:val="0000FF"/>
          </w:rPr>
          <w:t>Положение</w:t>
        </w:r>
      </w:hyperlink>
      <w:r>
        <w:rPr/>
        <w:t xml:space="preserve"> о конкурсе на получение денежного поощрения лучшими педагогами образовательных организаций муниципального образования город Новомосковск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"Интернет"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от 01.12.2015 N 36-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ПОЛУЧЕНИЕ ДЕНЕЖНОГО ПООЩРЕНИЯ</w:t>
      </w:r>
    </w:p>
    <w:p>
      <w:pPr>
        <w:pStyle w:val="ConsPlusTitle"/>
        <w:jc w:val="center"/>
        <w:rPr/>
      </w:pPr>
      <w:r>
        <w:rPr/>
        <w:t>ЛУЧШИМИ ПЕДАГОГАМИ ОБРАЗОВАТЕЛЬНЫХ ОРГАНИЗАЦИЙ</w:t>
      </w:r>
    </w:p>
    <w:p>
      <w:pPr>
        <w:pStyle w:val="ConsPlusTitle"/>
        <w:jc w:val="center"/>
        <w:rPr/>
      </w:pPr>
      <w:r>
        <w:rPr/>
        <w:t>МУНИЦИПАЛЬНОГО ОБРАЗОВАНИЯ 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нкурсе на получение денежного поощрения лучшими педагогами образовательных организаций муниципального образования город Новомосковск (далее - Положение) определяет порядок проведения конкурса на получение денежного поощрения лучшими педагогами образовательных организаций муниципального образования город Новомосковск, реализующих образовательные программы дошкольного, начального общего, основного общего и среднего общ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нкурс на получение денежного поощрения лучшими педагогами образовательных организаций муниципального образования город Новомосковск (далее - Конкурс) проводится по следующим номин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ий педагог муниципальной дошкольной образовательной организ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ий педагог муниципальной общеобразовательн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рганизацию Конкурса осуществляет комитет по образованию администрации муниципального образования город Новомосковск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 проведении Конкурса издается приказ Комитета, которым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аты начала и окончания приема заявок на участие в конкурсе на получение денежного поощрения лучшими педагогами образовательных организаций муниципального образования город Новомосковск (далее - Заявка) и документов педагогов, указанных в </w:t>
      </w:r>
      <w:hyperlink w:anchor="P116">
        <w:r>
          <w:rPr>
            <w:color w:val="0000FF"/>
          </w:rPr>
          <w:t>приложении 1</w:t>
        </w:r>
      </w:hyperlink>
      <w:r>
        <w:rPr/>
        <w:t xml:space="preserve"> к настоящему Положению (далее - Конкурсные 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ы начала и окончания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сональный состав конкурсной комиссии по проведению конкурса на получение денежного поощрения лучшими педагогами образовательных организаций муниципального образования город Новомосковск (далее - Конкурсная комис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а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В срок не позднее 1 июля текущего года Комитет издает приказ о проведении Конкурса и не позднее чем за 30 календарных дней до объявленной в нем даты проведения Конкурса размещает его на официальном сайте Комитета и муниципального образования город Новомосковск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Конкурсная комиссия осуществляет прием, регистрацию, техническую экспертизу Заявок и Конкурсных документов, проводит Конкурс, определяет победител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Конкурс включает следующи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курсный отбор по каждой номин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рейтинга педагогов, участвующих в Конкурсе (далее - педагог) по каждой номин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ение победителя Конкурса по каждо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Выдвижение педагогов на участие в Конкурсе осуществляется с их согласия коллегиальным органом управления Организации, предусмотренным уставом Организации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На участие в Конкурсе имеют право педагоги со стажем педагогической работы не менее 3 лет, основным местом работы которых является Организация, Конкурсные документы которых представлены в сроки, установленные приказом Комитета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Педагоги, ставшие в предыдущем учебном году победителями Конкурса, принимать участие в Конкурсе в текущем году не мог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Размер денежного поощрения лучших педагогов образовательных организаций муниципального образования город Новомосковск (далее - денежное поощрение) устанавливается ежегодно постановлением администрации муниципального образования город Новомосков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ИЕМА ДОКУМЕНТОВ</w:t>
      </w:r>
    </w:p>
    <w:p>
      <w:pPr>
        <w:pStyle w:val="ConsPlusNormal"/>
        <w:jc w:val="center"/>
        <w:rPr/>
      </w:pPr>
      <w:r>
        <w:rPr/>
        <w:t>И ОРГАНИЗАЦИЯ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участия в Конкурсе Заявитель в сроки, установленные приказом Комитета, представляет в Конкурсную комисс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явку в двух экземплярах (</w:t>
      </w:r>
      <w:hyperlink w:anchor="P245">
        <w:r>
          <w:rPr>
            <w:color w:val="0000FF"/>
          </w:rPr>
          <w:t>приложение 2</w:t>
        </w:r>
      </w:hyperlink>
      <w:r>
        <w:rPr/>
        <w:t xml:space="preserve"> к настоящему Полож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курсные документы в одном экземпля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ись документов, представляемых в Конкурсную комиссию (</w:t>
      </w:r>
      <w:hyperlink w:anchor="P294">
        <w:r>
          <w:rPr>
            <w:color w:val="0000FF"/>
          </w:rPr>
          <w:t>приложение 3</w:t>
        </w:r>
      </w:hyperlink>
      <w:r>
        <w:rPr/>
        <w:t xml:space="preserve"> к настоящему Положению) (далее - Опись)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явка в день приема регистрируется секретарем Конкурсной комиссии в журнале регистрации заявок на участие в конкурсе на получение денежного поощрения лучшими педагогами образовательных организаций муниципального образования город Новомосковск (</w:t>
      </w:r>
      <w:hyperlink w:anchor="P337">
        <w:r>
          <w:rPr>
            <w:color w:val="0000FF"/>
          </w:rPr>
          <w:t>приложение 4</w:t>
        </w:r>
      </w:hyperlink>
      <w:r>
        <w:rPr/>
        <w:t xml:space="preserve">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явки и Конкурсные документы, представленные после установленной приказом Комитета даты, не приним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Конкурсная комиссия в течение 2 дней со дня окончания срока приема Заявок и Конкурсных документов проводит их техническую экспертизу в порядке, определенном </w:t>
      </w:r>
      <w:hyperlink w:anchor="P84">
        <w:r>
          <w:rPr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Конкурсная комиссия проводит конкурсный отбор Конкурсных документов, прошедших техническую экспертизу, на основании критериев конкурсного отбора лучших педагогов по каждой номинации отдельно (</w:t>
      </w:r>
      <w:hyperlink w:anchor="P361">
        <w:r>
          <w:rPr>
            <w:color w:val="0000FF"/>
          </w:rPr>
          <w:t>приложение 5</w:t>
        </w:r>
      </w:hyperlink>
      <w:r>
        <w:rPr/>
        <w:t xml:space="preserve">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Баллы по каждому критерию конкурсного отбора Конкурсных документов сумм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соответствии с количеством набранных баллов выстраивается рейтинг педагогов по каждо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едагог, чьи Конкурсные документы в результате конкурсного отбора по каждой номинации набрали максимальное количество баллов, признается победителем по соответствующе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день окончания Конкурса результаты проведения Конкурса оформляются протоколом Конкурсной комиссии, который подписывается членами Конкурсной комиссии, присутствующими на заседании Конкурсной комиссии. Протокол содержит сведения о рейтинге педагогов и победителе по каждой номинации. Конкурсная комиссия направляет протокол в Комитет в срок не менее чем за 2 дня до установленной даты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На основании протокола Конкурсной комиссии Комитет издает приказ об утверждении победителя Конкурса по каждой номинации в срок не менее чем за 1 день до установленной даты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Приказ Комитета о результатах Конкурса размещается на официальном сайте Комитета и муниципального образования город Новомосковск в информационно-телекоммуникационной сети "Интернет" в установленный в приказе Комитета о проведении Конкурса день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Документы по проведению Конкурса формируются в дело и хранятся в Комитете в течение трех лет со дня завершения Конкурса, после чего подлежат уничт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9"/>
      <w:bookmarkEnd w:id="1"/>
      <w:r>
        <w:rPr/>
        <w:t>2.13. Конкурсные документы возвращаются педагогу по письменному заявлению педагога. В случае возврата Конкурсных документов педагогу в дело помещаются копии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14. Информация, касающаяся рассмотрения, оценки и сопоставления Заявок, не подлежит разглашению до официального объявления результатов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84"/>
      <w:bookmarkEnd w:id="2"/>
      <w:r>
        <w:rPr/>
        <w:t>3. ТЕХНИЧЕСКАЯ ЭКСПЕРТИЗА</w:t>
      </w:r>
    </w:p>
    <w:p>
      <w:pPr>
        <w:pStyle w:val="ConsPlusNormal"/>
        <w:jc w:val="center"/>
        <w:rPr/>
      </w:pPr>
      <w:r>
        <w:rPr/>
        <w:t>ЗАЯВОК И КОНКУРСНЫ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ная комиссия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явку на предмет ее соответствия </w:t>
      </w:r>
      <w:hyperlink w:anchor="P245">
        <w:r>
          <w:rPr>
            <w:color w:val="0000FF"/>
          </w:rPr>
          <w:t>приложению 2</w:t>
        </w:r>
      </w:hyperlink>
      <w:r>
        <w:rPr/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курсные документы на предмет полноты представленных педагогом документов заявленной О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снованиями для отказа во включении педагога в число участников Конкурс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формы Заявки </w:t>
      </w:r>
      <w:hyperlink w:anchor="P245">
        <w:r>
          <w:rPr>
            <w:color w:val="0000FF"/>
          </w:rPr>
          <w:t>приложению 2</w:t>
        </w:r>
      </w:hyperlink>
      <w:r>
        <w:rPr/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Конкурсных документов заявленной О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ичия оснований для отказа во включении педагога в число участников Конкурса Конкурсная комиссия принимает решение о невключении педагога в число участник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снований для отказа во включении педагога в число участников Конкурса Конкурсная комиссия принимает решение о включении педагога в число участник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ешение о включении (невключении) педагога в число участников Конкурса принимается Конкурсной комиссией в срок не позднее 5 календарных дней до даты начала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Заявитель и педагог уведомляются о включении (невключении) педагога в число участников Конкурса в срок не позднее 2 календарных дней после принятия соответствующего решения по контактным данным, указанным в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Конкурсная документация педагогов, не включенных в число участников Конкурса, возвращается им в порядке, установленном </w:t>
      </w:r>
      <w:hyperlink w:anchor="P79">
        <w:r>
          <w:rPr>
            <w:color w:val="0000FF"/>
          </w:rPr>
          <w:t>пунктом 2.13</w:t>
        </w:r>
      </w:hyperlink>
      <w:r>
        <w:rPr/>
        <w:t xml:space="preserve"> настоящего Положения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7. К конкурсному отбору допускаются Конкурсные документы педагогов, прошедшие техническую эксперти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16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педагога о согласии на обработку персональных данных (</w:t>
      </w:r>
      <w:hyperlink w:anchor="P172">
        <w:r>
          <w:rPr>
            <w:color w:val="0000FF"/>
          </w:rPr>
          <w:t>приложение 1</w:t>
        </w:r>
      </w:hyperlink>
      <w:r>
        <w:rPr/>
        <w:t xml:space="preserve"> к настоящему Перечн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гласие педагога на участие в Конкурсе в виде заявления (</w:t>
      </w:r>
      <w:hyperlink w:anchor="P216">
        <w:r>
          <w:rPr>
            <w:color w:val="0000FF"/>
          </w:rPr>
          <w:t>приложение 2</w:t>
        </w:r>
      </w:hyperlink>
      <w:r>
        <w:rPr/>
        <w:t xml:space="preserve"> к настоящему Перечн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пии документов об образовании и (или) о квалификации педагога, заверенные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пия трудовой книжки педагог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пия тарификационного листа или выписки из приказа, подтверждающего объем учебной нагрузки в текущем учебном году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алитическая справка о деятельности педагога, подписа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правка об отсутствии правонарушений, совершенных обучающимися за прошедший учебный год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пия Устава Организации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полнительные конкурсные материалы, представляемые в целях повышения объективности и качества проведения конкурсного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Сведения о динамике образовательных достижений обучающихся за последние 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1. Справка о динамике уровня и качества обученности обучающихся у педагога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2. Справка об обучающихся у педагога, награжденных похвальными листами, окончивших школу с аттестатами с отличием, медалями "За особые успехи в учении", похвальными грамотами "За особые успехи в изучении отдельных предметов" или справка о наличии воспитанников дошкольных образовательных организаций, имеющих личные победы в конкурсах различных уровней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3. Справка о динамике мотивации обучающихся у педагога к изучению предмета (освоению образовательных областей) на основе мониторинговых исследований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4. Справка о количестве и качестве творческих работ обучающихся у педагога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Сведения о результатах внеурочной деятельности обучающихся у педагога (реализации дополнительных образовательных программ для воспитанников дошкольных образовательных организаций) за последние 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1. Справка, подтверждающая ведение педагогом внеурочной деятельности по учебным предметам (кружки, секции, факультативы), или справка о наличии и реализации педагогом дополнительных образовательных программ для воспитанников дошкольных образовательных организаций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2. Справка о количестве обучающихся у педагога, принимавших участие в предметных олимпиадах, конференциях, конкурсах, концертах, спортивных соревнованиях различного уровня за последние 3 года по Организации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Сведения о создании педагогом условий для приобретения обучающимися социального опы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1. Справка о результатах мониторинговых исследований, анкетирования обучающихся, родителей (законных представителей), выпускников, населения муниципального образования город Новомосковск, содержащих оценку качества работы педагог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ведения об обеспечении качества организации образовательного процесса на основе использования современных образовательных технологий, в том числе дистанционных образовательных технологий или электронного об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1. Справка об использовании учебно-материальной базы для использования педагогом современных методик, педагогических технологий, в т.ч. информационно-коммуникационных (используемые технологии, учебно-материальное обеспечение, сроки использования, категории обучающихся, типы классов (виды групп))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Сведения о наличии у педагога собственной методической разработки по актуальным проблемам развития образования, имеющей заключение педагогов, использующих данную методи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1. Справка, отражающая планы работ методических объединений, программы семинаров, "круглых столов", конференций, которая подтверждает распространение опыта педагога на муниципальном, региональном, федеральном уровнях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2. Справка, подтверждающая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Сведения о непрерывности профессионального развития педаго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1. Копии документов, подтверждающих участие педагога в муниципальных, региональных, всероссийских профессиональных конк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2. Копии документов, подтверждающих победу педагога в муниципальных, региональных, всероссийских профессиональных конк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3. Копии документов о прохождении педагогом программы повышения квалификации или профессиональной переподготовки (не ранее чем за 3 года до Конкур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4. Копия документа, подтверждающего обучение педагога в аспирантуре (докторантуре) в период проведения Конкурса, наличие ученой степени и (или) научного звания, подписанного научным руко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Сведения о создании педагогом условий адресной работы с различными категориями обучающихся (одаренные дети, дети, попавшие в трудные жизненные ситуации, дети из семей мигрантов, дети-инвалиды и дети с ограниченными возможностями здоровья, дети с девиантным (общественно опасным) поведение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1. Справка о создании условий для построения развивающей образовательной среды, обеспечивающей доступность образования, духовно-нравственное развитие и воспитание обучающихся, формирование у них универсальных учебных действий, ключевых компетенций, заверенная руководителе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еречню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В конкурсную комиссию по проведению конкурса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на получение денежного поощрения лучшими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педагогами образовательных организаций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муниципального образования город Новомосковск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полное наименование образовательной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организации по Уста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72"/>
      <w:bookmarkEnd w:id="4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/>
        <w:t>паспорт  серия  ___________,  номер ______________________________________,</w:t>
      </w:r>
    </w:p>
    <w:p>
      <w:pPr>
        <w:pStyle w:val="ConsPlusNonformat"/>
        <w:jc w:val="both"/>
        <w:rPr/>
      </w:pPr>
      <w:r>
        <w:rPr/>
        <w:t>выданный ___________________________________ "___" ______________ _____ г.,</w:t>
      </w:r>
    </w:p>
    <w:p>
      <w:pPr>
        <w:pStyle w:val="ConsPlusNonformat"/>
        <w:jc w:val="both"/>
        <w:rPr/>
      </w:pPr>
      <w:r>
        <w:rPr/>
        <w:t>проживающий(ая)  по  адресу: ___________________________________________, в</w:t>
      </w:r>
    </w:p>
    <w:p>
      <w:pPr>
        <w:pStyle w:val="ConsPlusNonformat"/>
        <w:jc w:val="both"/>
        <w:rPr/>
      </w:pPr>
      <w:r>
        <w:rPr/>
        <w:t xml:space="preserve">соответствии  с 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7.07.2006 N 152-ФЗ "О персональных</w:t>
      </w:r>
    </w:p>
    <w:p>
      <w:pPr>
        <w:pStyle w:val="ConsPlusNonformat"/>
        <w:jc w:val="both"/>
        <w:rPr/>
      </w:pPr>
      <w:r>
        <w:rPr/>
        <w:t>данных"   даю   свое   согласие   Конкурсной  комиссии  на  обработку  моих</w:t>
      </w:r>
    </w:p>
    <w:p>
      <w:pPr>
        <w:pStyle w:val="ConsPlusNonformat"/>
        <w:jc w:val="both"/>
        <w:rPr/>
      </w:pPr>
      <w:r>
        <w:rPr/>
        <w:t>персональных  данных (включая получение от меня и/или от любых третьих лиц,</w:t>
      </w:r>
    </w:p>
    <w:p>
      <w:pPr>
        <w:pStyle w:val="ConsPlusNonformat"/>
        <w:jc w:val="both"/>
        <w:rPr/>
      </w:pPr>
      <w:r>
        <w:rPr/>
        <w:t>с  учетом  требований  действующего  законодательства Российской Федерации,</w:t>
      </w:r>
    </w:p>
    <w:p>
      <w:pPr>
        <w:pStyle w:val="ConsPlusNonformat"/>
        <w:jc w:val="both"/>
        <w:rPr/>
      </w:pPr>
      <w:r>
        <w:rPr/>
        <w:t>моих  персональных  данных)  и  подтверждаю,  что,  давая такое согласие, я</w:t>
      </w:r>
    </w:p>
    <w:p>
      <w:pPr>
        <w:pStyle w:val="ConsPlusNonformat"/>
        <w:jc w:val="both"/>
        <w:rPr/>
      </w:pPr>
      <w:r>
        <w:rPr/>
        <w:t>действую по своей воле и в своих интересах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jc w:val="both"/>
        <w:rPr/>
      </w:pPr>
      <w:r>
        <w:rPr/>
        <w:t>информации  или  документов,  содержащих  мои персональные данные. Согласие</w:t>
      </w:r>
    </w:p>
    <w:p>
      <w:pPr>
        <w:pStyle w:val="ConsPlusNonformat"/>
        <w:jc w:val="both"/>
        <w:rPr/>
      </w:pPr>
      <w:r>
        <w:rPr/>
        <w:t>может  быть  отозвано  путем  направления мною соответствующего письменного</w:t>
      </w:r>
    </w:p>
    <w:p>
      <w:pPr>
        <w:pStyle w:val="ConsPlusNonformat"/>
        <w:jc w:val="both"/>
        <w:rPr/>
      </w:pPr>
      <w:r>
        <w:rPr/>
        <w:t>заявления не менее чем за 2 (два) месяца до момента отзыва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__" __________ 20___ г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еречню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В конкурсную комиссию по проведению конкурса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на получение денежного поощрения лучшими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педагогами образовательных организаций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муниципального образования город Новомосковск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лное наименование образовательной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организации по Уста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16"/>
      <w:bookmarkEnd w:id="5"/>
      <w:r>
        <w:rPr/>
        <w:t xml:space="preserve">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на участие в конкурсе на получение денежного поощрения лучшими</w:t>
      </w:r>
    </w:p>
    <w:p>
      <w:pPr>
        <w:pStyle w:val="ConsPlusNonformat"/>
        <w:jc w:val="both"/>
        <w:rPr/>
      </w:pPr>
      <w:r>
        <w:rPr/>
        <w:t>педагогами  образовательных  организаций  муниципального  образования город</w:t>
      </w:r>
    </w:p>
    <w:p>
      <w:pPr>
        <w:pStyle w:val="ConsPlusNonformat"/>
        <w:jc w:val="both"/>
        <w:rPr/>
      </w:pPr>
      <w:r>
        <w:rPr/>
        <w:t>Новомосковс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держание  действий по обработке персональных данных, необходимость их</w:t>
      </w:r>
    </w:p>
    <w:p>
      <w:pPr>
        <w:pStyle w:val="ConsPlusNonformat"/>
        <w:jc w:val="both"/>
        <w:rPr/>
      </w:pPr>
      <w:r>
        <w:rPr/>
        <w:t>выполнения, а также мои права по отзыву данного согласия мне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__" __________ 20___ г.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45"/>
      <w:bookmarkEnd w:id="6"/>
      <w:r>
        <w:rPr/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а участие в конкурсе на получение денежного поощрения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лучшими педагогами образовательных организаций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муниципального образования город Новомосков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Сведения о педагог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постоянного проживания педагога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  работы   (полное   наименование   образовательной   организации   в</w:t>
      </w:r>
    </w:p>
    <w:p>
      <w:pPr>
        <w:pStyle w:val="ConsPlusNonformat"/>
        <w:jc w:val="both"/>
        <w:rPr/>
      </w:pPr>
      <w:r>
        <w:rPr/>
        <w:t>соответствии с уставом) 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_________</w:t>
      </w:r>
    </w:p>
    <w:p>
      <w:pPr>
        <w:pStyle w:val="ConsPlusNonformat"/>
        <w:jc w:val="both"/>
        <w:rPr/>
      </w:pPr>
      <w:r>
        <w:rPr/>
        <w:t>Квалификационная категория ________________________________________________</w:t>
      </w:r>
    </w:p>
    <w:p>
      <w:pPr>
        <w:pStyle w:val="ConsPlusNonformat"/>
        <w:jc w:val="both"/>
        <w:rPr/>
      </w:pPr>
      <w:r>
        <w:rPr/>
        <w:t>Стаж работы по специальности 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(домашний, рабочий, сотовый) ___________________________</w:t>
      </w:r>
    </w:p>
    <w:p>
      <w:pPr>
        <w:pStyle w:val="ConsPlusNonformat"/>
        <w:jc w:val="both"/>
        <w:rPr/>
      </w:pPr>
      <w:r>
        <w:rPr/>
        <w:t>Факс ______________________________________________________________________</w:t>
      </w:r>
    </w:p>
    <w:p>
      <w:pPr>
        <w:pStyle w:val="ConsPlusNonformat"/>
        <w:jc w:val="both"/>
        <w:rPr/>
      </w:pPr>
      <w:r>
        <w:rPr/>
        <w:t>E-mail 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Заявителе 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 образовательной  организации (включая организационно-правовую</w:t>
      </w:r>
    </w:p>
    <w:p>
      <w:pPr>
        <w:pStyle w:val="ConsPlusNonformat"/>
        <w:jc w:val="both"/>
        <w:rPr/>
      </w:pPr>
      <w:r>
        <w:rPr/>
        <w:t>форму) 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образовательной организации: 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jc w:val="both"/>
        <w:rPr/>
      </w:pPr>
      <w:r>
        <w:rPr/>
        <w:t>Факс _____________________________ E-mail _________________________________</w:t>
      </w:r>
    </w:p>
    <w:p>
      <w:pPr>
        <w:pStyle w:val="ConsPlusNonformat"/>
        <w:jc w:val="both"/>
        <w:rPr/>
      </w:pPr>
      <w:r>
        <w:rPr/>
        <w:t>Подпись руководителя образовательной организации _________/         /</w:t>
      </w:r>
    </w:p>
    <w:p>
      <w:pPr>
        <w:pStyle w:val="ConsPlusNonformat"/>
        <w:jc w:val="both"/>
        <w:rPr/>
      </w:pPr>
      <w:r>
        <w:rPr/>
        <w:t>N    протокола    и   дата   заседания   коллегиального   органа управления</w:t>
      </w:r>
    </w:p>
    <w:p>
      <w:pPr>
        <w:pStyle w:val="ConsPlusNonformat"/>
        <w:jc w:val="both"/>
        <w:rPr/>
      </w:pPr>
      <w:r>
        <w:rPr/>
        <w:t>образовательной  организации  по  выдвижению педагога на участие в Конкурс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подачи заявки 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294"/>
      <w:bookmarkEnd w:id="7"/>
      <w:r>
        <w:rPr/>
        <w:t xml:space="preserve">                             </w:t>
      </w:r>
      <w:r>
        <w:rPr/>
        <w:t>ОПИСЬ ДОКУМЕНТ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едставляемых 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в конкурсную комиссию по проведению конкурса на получени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енежного поощрения лучшими педагогами образовательных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рганизаций муниципального образования город Новомосковск</w:t>
      </w:r>
    </w:p>
    <w:p>
      <w:pPr>
        <w:pStyle w:val="ConsPlusNormal"/>
        <w:jc w:val="both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4"/>
        <w:gridCol w:w="5811"/>
        <w:gridCol w:w="24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наименование документа (материал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__________ страни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: 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одпись: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: 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одпись: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37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ок на участие в конкурсе на получение</w:t>
      </w:r>
    </w:p>
    <w:p>
      <w:pPr>
        <w:pStyle w:val="ConsPlusNormal"/>
        <w:jc w:val="center"/>
        <w:rPr/>
      </w:pPr>
      <w:r>
        <w:rPr/>
        <w:t>денежного поощрения лучшими педагогами образовательных</w:t>
      </w:r>
    </w:p>
    <w:p>
      <w:pPr>
        <w:pStyle w:val="ConsPlusNormal"/>
        <w:jc w:val="center"/>
        <w:rPr/>
      </w:pPr>
      <w:r>
        <w:rPr/>
        <w:t>организаций муниципального образования город Новомосков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15"/>
        <w:gridCol w:w="3612"/>
        <w:gridCol w:w="2268"/>
        <w:gridCol w:w="19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рядковый номер регистр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нные педагога (Ф.И.О., контактный телефон, адрес про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педаго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361"/>
      <w:bookmarkEnd w:id="9"/>
      <w:r>
        <w:rPr/>
        <w:t>Критерии</w:t>
      </w:r>
    </w:p>
    <w:p>
      <w:pPr>
        <w:pStyle w:val="ConsPlusNormal"/>
        <w:jc w:val="center"/>
        <w:rPr/>
      </w:pPr>
      <w:r>
        <w:rPr/>
        <w:t>конкурсного отбора лучших педагогов</w:t>
      </w:r>
    </w:p>
    <w:p>
      <w:pPr>
        <w:pStyle w:val="ConsPlusNormal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0"/>
        <w:gridCol w:w="3345"/>
        <w:gridCol w:w="3458"/>
        <w:gridCol w:w="21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ультаты учебных достижений обучающихся за последние 3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динамике уровня и качества обученности учащихся у педагога (освоения образовательной программы)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ительная динамика - 3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трицательная динамика - 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б учащихся у педагога, награжденных похвальными листами, окончивших школу с аттестатами с отличием, медалями "За особые успехи в учении", похвальными грамотами "За особые успехи в изучении отдельных предметов" за последние 3 года, заверенная руководителем Организаци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ка о наличии воспитанников дошкольных образовательных организаций, имеющих личные победы в конкурсах различных уровней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 каждого награжденного - 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динамике мотивации обучающихся у педагога к изучению предмета (освоению образовательных областей) на основе мониторинговых исследований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ительная динамика - 3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трицательная динамика - 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количестве и качестве творческих работ обучающихся у педагога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ительная динамика - 3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трицательная динамика - 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ультаты внеурочной деятельности обучающихся по учебному предмету (реализации дополнительных образовательных программ для обучающихс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, подтверждающая ведение педагогом внеурочной деятельности по учебным предметам (кружки, секции, факультативы) за последние 3 года, заверенная руководителем Организаци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ка о наличии и реализации педагогом дополнительных образовательных программ для воспитанников дошкольных образовательных организаций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количестве обучающихся (конкретного педагога), принимавших участие в предметных олимпиадах, конференциях, конкурсах, концертах, спортивных соревнованиях различного уровня за последние 3 года по Организации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 каждого обучающегос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й уровень - 7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гиональный уровень - 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униципальный уровень -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ие педагогом условий для приобретения обучающимися социального опы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результатах мониторинговых исследований, анкетирования обучающихся, родителей (законных представителей), выпускников, населения муниципального образования город Новомосковск, содержащих оценку качества работы педагог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 каждый мониторинг, показавший положительную динамику, -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качества организации образовательного процесса на основе использования современ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б использовании учебно-материальной базы для использования педагогом современных методик, педагогических технологий, в т.ч. информационно-коммуникационных (используемые технологии, учебно-материальное обеспечение, сроки использования, категории обучающихся, типы классов (виды групп))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пользование в образовательном процессе - 1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еиспользование в образовательном процессе - 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собственной методической разработки по актуальным проблемам развития образования, имеющей заключение педагогов, использующих данную методи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, отражающая планы работ методических объединений, программы семинаров, "круглых столов", конференций, которая подтверждает распространение опыта педагога на муниципальном, региональном, федеральном уровнях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ый уровень - 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гиональный уровень - 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ровень -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, подтверждающая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прерывность профессионального развития педаго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и документов, подтверждающих участие педагога в муниципальных, региональных, всероссийских профессиональных конкур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и документов, подтверждающих победу педагога в муниципальных, региональных, всероссийских профессиональных конкур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ый уровень - 3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гиональный - 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й - 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и документов о прохождении педагогом программы повышения квалификации или профессиональной переподготовки (не ранее чем за 3 года до Конкур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я документа, подтверждающего обучение педагога в аспирантуре (докторантуре) в период проведения Конкурса, наличие ученой степени и (или) научного звания по направлению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ие педагогом условий адресной работы с различными категориями обучающихся (одаренные дети, дети, попавшие в трудные жизненные ситуации, дети из семей мигрантов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создании условий для построения развивающей образовательной среды, обеспечивающей доступность образования, духовно-нравственное развитие и воспитание обучающихся, формирование у них универсальных учебных действий, ключевых компетенций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ы условия дл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даренных детей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, попавших в трудные жизненные ситуации,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 из семей мигрантов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-инвалидов и детей с ограниченными возможностями здоровья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 с девиантным (общественно опасным) поведением -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476449" TargetMode="External"/><Relationship Id="rId4" Type="http://schemas.openxmlformats.org/officeDocument/2006/relationships/hyperlink" Target="https://login.consultant.ru/link/?req=doc&amp;base=RLAW067&amp;n=129280" TargetMode="External"/><Relationship Id="rId5" Type="http://schemas.openxmlformats.org/officeDocument/2006/relationships/hyperlink" Target="https://login.consultant.ru/link/?req=doc&amp;base=RZB&amp;n=4392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4441</Words>
  <Characters>25317</Characters>
  <CharactersWithSpaces>2969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3:00Z</dcterms:created>
  <dc:creator>Евгения Енина</dc:creator>
  <dc:description/>
  <dc:language>en-US</dc:language>
  <cp:lastModifiedBy>Евгения Енина</cp:lastModifiedBy>
  <dcterms:modified xsi:type="dcterms:W3CDTF">2024-06-14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